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просный лист на изготовление, поставку и ввод в эксплуатацию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установки по очистке производственных сточных в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предприятия (адрес)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Контактное лицо (ФИО, должность), контактный телефон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Тип сточных вод  и  их  формирование: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Расход сточных вод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час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):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Температура стоков: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Режим работы производства (час в сутки):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Наличие существующих очистных сооружений, основные узлы очистки (краткое описание):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Наличие существующего емкостного оборудования для сбора сточных вод: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Требуется:    а) модернизация существующих очистных сооружен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б) строительство новых очистных сооружений                           </w:t>
      </w:r>
      <w:r>
        <w:rPr>
          <w:rFonts w:cs="Calibri" w:ascii="Calibri" w:hAnsi="Calibri"/>
          <w:b/>
          <w:i/>
          <w:sz w:val="22"/>
          <w:szCs w:val="22"/>
        </w:rPr>
        <w:t>(нужное подчеркнут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Характеристика и состав исходных стоков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(необходимо прложить к опросному листу протоколы анализов или таблицы с данными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Требования к очищенной воде: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Наличие на площадке греющего пара, воздуха: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Предпочитаемое расположение установки (существующее здание, блок-контейнер и т.п.):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в варианте существующего здания желательно представить строительный чертеж или эскиз помещения, в котором предполагается разместить установку, с указанием места для установки и возможными точками подвода коммуникаций (воды, канализации, электропитания), указать выделяемую под размещение установки площадь (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_____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Требуемый уровень автоматизации (полуавтоматический режим или полная автоматика с блоком визуализации и АСУ ТП):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ь (ФИО), контактный телефон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сь ____________________    Дата ____________________    </w:t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6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36:00Z</dcterms:modified>
  <cp:revision>2</cp:revision>
  <dc:subject/>
  <dc:title>Опросный лист на изготовление, поставку и ввод в эксплуатацию</dc:title>
</cp:coreProperties>
</file>