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сный лист на изготовление, поставку и ввод в эксплуатацию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установки </w:t>
      </w:r>
      <w:r>
        <w:rPr>
          <w:rFonts w:cs="Calibri" w:ascii="Calibri" w:hAnsi="Calibri"/>
          <w:b/>
          <w:sz w:val="28"/>
          <w:szCs w:val="28"/>
        </w:rPr>
        <w:t xml:space="preserve">по очистке промышленно-ливневых </w:t>
      </w:r>
      <w:r>
        <w:rPr>
          <w:rFonts w:cs="Calibri" w:ascii="Calibri" w:hAnsi="Calibri"/>
          <w:b/>
          <w:bCs/>
          <w:sz w:val="28"/>
          <w:szCs w:val="28"/>
        </w:rPr>
        <w:t>сточных вод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аименование предприятия (адрес)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Контактное лицо (ФИО, должность), контактный телефон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Характеристика водосборной площад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, га, в т.ч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 кровли зданий и сооружений, га 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 дорожных покрытий, га   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бщая площадь грунтов, газонов, га  ___________, оборудованы ли газоны системой ливнесбора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Наличие резервуара для приема исходных сточных вод, материал (ж/б, полимер и пр.), его объем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Тип промышленных сточных вод,  природа их образования, цикличность их слива в ливневую канализацию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час,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сутки)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Характеристика и состав исходных сточных вод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вешенные вещества, мг/л 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ефтепродукты, мг/л 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ругие примеси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Характеристика и состав промышленных сточных вод отдельно от ливневых (при наличии информации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вешенные вещества, мг/л 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ефтепродукты, мг/л 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ругие примеси  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Сброс очищенной воды: (водоем, озеро, коллектор и др.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Расположение установки  (существующее здание, блок-контейнер и т.п.) 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Данные об особых условиях расположения установки (уровень грунтовых вод, сейсмичность и др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. Диаметр трубопровода ливневой сети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Глубина заложения подающего трубопровода на установку (абсолютные и относительные отметки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Расстояние от установки до точки сброса _______________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Геодезическая высота подъема между местом размещения установки и точкой сброса ________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ные по строительной площадке (приложить к опросному листу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остав грунтов в предполагаемом месте размещения (песчаные, супесчаные, глинистые, суглинистые, другое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_______________         Дата ________________</w:t>
      </w:r>
    </w:p>
    <w:p>
      <w:pPr>
        <w:pStyle w:val="FR1"/>
        <w:spacing w:lineRule="auto" w:line="256"/>
        <w:ind w:left="0" w:right="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6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36:00Z</dcterms:modified>
  <cp:revision>2</cp:revision>
  <dc:subject/>
  <dc:title>Опросный лист на изготовление, поставку и ввод в эксплуатацию</dc:title>
</cp:coreProperties>
</file>