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-540385</wp:posOffset>
            </wp:positionV>
            <wp:extent cx="7553960" cy="2066925"/>
            <wp:effectExtent l="0" t="0" r="0" b="0"/>
            <wp:wrapTight wrapText="bothSides">
              <wp:wrapPolygon edited="0">
                <wp:start x="-27" y="-1484"/>
                <wp:lineTo x="-27" y="21488"/>
                <wp:lineTo x="21600" y="21488"/>
                <wp:lineTo x="21600" y="-1484"/>
                <wp:lineTo x="-27" y="-148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27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осный лист на изготовление, поставку и ввод в эксплуатацию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установки </w:t>
      </w:r>
      <w:r>
        <w:rPr>
          <w:rFonts w:cs="Calibri" w:ascii="Calibri" w:hAnsi="Calibri"/>
          <w:b/>
          <w:sz w:val="28"/>
          <w:szCs w:val="28"/>
        </w:rPr>
        <w:t xml:space="preserve">по очистке промышленно-ливневых </w:t>
      </w:r>
      <w:r>
        <w:rPr>
          <w:rFonts w:cs="Calibri" w:ascii="Calibri" w:hAnsi="Calibri"/>
          <w:b/>
          <w:bCs/>
          <w:sz w:val="28"/>
          <w:szCs w:val="28"/>
        </w:rPr>
        <w:t>сточных вод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Наименование предприятия (адрес)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Контактное лицо (ФИО, должность), контактный телефон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Характеристика водосборной площад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площадь, га, в т.ч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площадь кровли зданий и сооружений, га  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площадь дорожных покрытий, га   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общая площадь грунтов, газонов, га  ___________, оборудованы ли газоны системой ливнесбора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Наличие резервуара для приема исходных сточных вод, материал (ж/б, полимер и пр.), его объем (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 Тип промышленных сточных вод,  природа их образования, цикличность их слива в ливневую канализацию (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час, 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сутки)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Характеристика и состав исходных сточных вод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вешенные вещества, мг/л 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нефтепродукты, мг/л 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ругие примеси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 Характеристика и состав промышленных сточных вод отдельно от ливневых (при наличии информации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вешенные вещества, мг/л 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нефтепродукты, мг/л 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ругие примеси  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Сброс очищенной воды: (водоем, озеро, коллектор и др.)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Расположение установки  (существующее здание, блок-контейнер и т.п.) 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Данные об особых условиях расположения установки (уровень грунтовых вод, сейсмичность и др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1. Диаметр трубопровода ливневой сети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Глубина заложения подающего трубопровода на установку (абсолютные и относительные отметки)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Расстояние от установки до точки сброса _______________м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Геодезическая высота подъема между местом размещения установки и точкой сброса ________м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нные по строительной площадке (приложить к опросному листу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Состав грунтов в предполагаемом месте размещения (песчаные, супесчаные, глинистые, суглинистые, другое)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ь _______________         Дата ________________</w:t>
      </w:r>
    </w:p>
    <w:p>
      <w:pPr>
        <w:pStyle w:val="FR1"/>
        <w:spacing w:lineRule="auto" w:line="256"/>
        <w:ind w:left="0" w:right="53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200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0:00Z</dcterms:created>
  <dc:creator>ЗАО "Мембраны"</dc:creator>
  <dc:description/>
  <dc:language>en-US</dc:language>
  <cp:lastModifiedBy>Уварова Виктория Николаевна</cp:lastModifiedBy>
  <cp:lastPrinted>2023-08-22T10:32:00Z</cp:lastPrinted>
  <dcterms:modified xsi:type="dcterms:W3CDTF">2024-09-06T08:30:00Z</dcterms:modified>
  <cp:revision>2</cp:revision>
  <dc:subject/>
  <dc:title>Опросный лист на изготовление, поставку и ввод в эксплуатацию</dc:title>
</cp:coreProperties>
</file>