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540385</wp:posOffset>
            </wp:positionV>
            <wp:extent cx="7553960" cy="2066925"/>
            <wp:effectExtent l="0" t="0" r="0" b="0"/>
            <wp:wrapTight wrapText="bothSides">
              <wp:wrapPolygon edited="0">
                <wp:start x="-27" y="-1484"/>
                <wp:lineTo x="-27" y="21488"/>
                <wp:lineTo x="21600" y="21488"/>
                <wp:lineTo x="21600" y="-1484"/>
                <wp:lineTo x="-27" y="-148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27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просный лист на изготовление, поставку и ввод в эксплуатацию установки по регенерации отработанных концентрированных растворов  (ОТР) 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электролитов гальванического производств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. Наименование предприятия (адрес)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. Телефон_________________________ Факс_________________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. Тип ОТР   и электролита, их формирование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4. Суточный объем отработанных растворов (ОТР) и электролитов, подаваемых на регенерацию (в т.ч. , объем ванн, их количество, периодичность слива),м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Режим работы (часов в сутки, дней в год)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Наличие существующих очистных сооружений и метод утилизации, очистки регенерируемого раствора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Характеристика и состав исходных стоков (ОТР, растворы, электролиты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Температура, °С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Концентрация  кислоты, состав электролита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Концентрация примесей (взвешенные вещества, органические соединения, тяжелые металлы (</w:t>
      </w:r>
      <w:r>
        <w:rPr>
          <w:rFonts w:cs="Calibri" w:ascii="Calibri" w:hAnsi="Calibri"/>
          <w:sz w:val="22"/>
          <w:szCs w:val="22"/>
          <w:lang w:val="en-US"/>
        </w:rPr>
        <w:t>F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C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N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Zn</w:t>
      </w:r>
      <w:r>
        <w:rPr>
          <w:rFonts w:cs="Calibri" w:ascii="Calibri" w:hAnsi="Calibri"/>
          <w:sz w:val="22"/>
          <w:szCs w:val="22"/>
        </w:rPr>
        <w:t xml:space="preserve"> и пр.), мг/л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8. Требования  к очищенному (регенерированному) раствору (концентрация кислоты в регенерате, допустимое содержание примесей, мг/л)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Наличие на площадке греющего пара, воздуха, охлаждающей воды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Электроэнергия:  напряжение ____________В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1. Желательно представить строительный чертеж или эскиз помещения, в котором предполагается разместить установку, с указанием места для установки и возможными точками подвода коммуникаций (воды, канализации, электропитания), выделяемая под размещение установки площадь, 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Другие требования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Емкость для хранения отработанного регенерата в поставку установки входит/не вход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 Дополнительная информация  (в т.ч. особые  условия,  необходимые требуемые  для  очистки или переработки)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___________________ Дата_______________________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200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5:00Z</dcterms:created>
  <dc:creator>ЗАО "Мембраны"</dc:creator>
  <dc:description/>
  <dc:language>en-US</dc:language>
  <cp:lastModifiedBy>Уварова Виктория Николаевна</cp:lastModifiedBy>
  <cp:lastPrinted>2023-08-22T10:32:00Z</cp:lastPrinted>
  <dcterms:modified xsi:type="dcterms:W3CDTF">2024-09-06T08:15:00Z</dcterms:modified>
  <cp:revision>2</cp:revision>
  <dc:subject/>
  <dc:title>Опросный лист на изготовление, поставку и ввод в эксплуатацию</dc:title>
</cp:coreProperties>
</file>