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540385</wp:posOffset>
            </wp:positionV>
            <wp:extent cx="7553960" cy="2066925"/>
            <wp:effectExtent l="0" t="0" r="0" b="0"/>
            <wp:wrapTight wrapText="bothSides">
              <wp:wrapPolygon edited="0">
                <wp:start x="-27" y="-1484"/>
                <wp:lineTo x="-27" y="21488"/>
                <wp:lineTo x="21600" y="21488"/>
                <wp:lineTo x="21600" y="-1484"/>
                <wp:lineTo x="-27" y="-148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27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осный лист на изготовление, поставку и ввод в эксплуатацию</w:t>
      </w:r>
    </w:p>
    <w:p>
      <w:pPr>
        <w:pStyle w:val="Normal"/>
        <w:spacing w:lineRule="auto" w:line="216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установки</w:t>
      </w:r>
      <w:r>
        <w:rPr>
          <w:rFonts w:cs="Calibri" w:ascii="Calibri" w:hAnsi="Calibri"/>
          <w:b/>
          <w:sz w:val="28"/>
          <w:szCs w:val="28"/>
        </w:rPr>
        <w:t xml:space="preserve"> очистки поверхностных (ливневых и талых) </w:t>
      </w:r>
      <w:r>
        <w:rPr>
          <w:rFonts w:cs="Calibri" w:ascii="Calibri" w:hAnsi="Calibri"/>
          <w:b/>
          <w:bCs/>
          <w:sz w:val="28"/>
          <w:szCs w:val="28"/>
        </w:rPr>
        <w:t>сточных вод полигона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Наименование предприятия (адрес) 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Контактное лицо (ФИО, должность), контактный телефон, факс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Место расположения объекта и его климатические условия 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Производительность очистных сооружений по данным Заказчика_______________ 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час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Характеристика водосборной площади (в случае отсутствия данных по производительности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площадь, га, в т.ч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площадь кровли зданий и сооружений, га  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площадь дорожных покрытий, га  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ая площадь грунтов, газонов, га  ______, оборудованы ли газоны системой ливнесбора  (да, не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Наличие аккумулирующей емкости  для приема сточной воды, материал (ж/б, полимер или пр.), его объем 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 Характеристика и состав исходной сточной воды (при наличии предоставить протоколы анализов стоков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звешенные вещества, мг/л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фтепродукты, мг/л 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БПК, мгО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/л 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ммоний, мг/л 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яжелые металлы 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ругие примеси 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Требования к очищенной воде 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. Сброс очищенной воды (нужное подчеркнуть): самотечный, напорный (требуемое давление - _______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. Расположение установки (</w:t>
      </w:r>
      <w:r>
        <w:rPr>
          <w:rFonts w:cs="Calibri" w:ascii="Calibri" w:hAnsi="Calibri"/>
          <w:b/>
          <w:sz w:val="22"/>
          <w:szCs w:val="22"/>
        </w:rPr>
        <w:t>нужное подчеркнуть</w:t>
      </w:r>
      <w:r>
        <w:rPr>
          <w:rFonts w:cs="Calibri" w:ascii="Calibri" w:hAnsi="Calibri"/>
          <w:sz w:val="22"/>
          <w:szCs w:val="22"/>
        </w:rPr>
        <w:t>):  быстровозводимое здание, блок-контейнер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Данные по строительной площадке (приложить к опросному листу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 _______________         Дата 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200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2:00Z</dcterms:created>
  <dc:creator>ЗАО "Мембраны"</dc:creator>
  <dc:description/>
  <dc:language>en-US</dc:language>
  <cp:lastModifiedBy>Уварова Виктория Николаевна</cp:lastModifiedBy>
  <cp:lastPrinted>2023-08-22T10:32:00Z</cp:lastPrinted>
  <dcterms:modified xsi:type="dcterms:W3CDTF">2024-09-06T08:12:00Z</dcterms:modified>
  <cp:revision>2</cp:revision>
  <dc:subject/>
  <dc:title>Опросный лист на изготовление, поставку и ввод в эксплуатацию</dc:title>
</cp:coreProperties>
</file>